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sicología y Pedagogía de la Religión: Didáctica Escolar</w:t>
      </w:r>
    </w:p>
    <w:p>
      <w:pPr>
        <w:pStyle w:val="NormalWeb"/>
        <w:spacing w:before="17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7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MA O: PRESENTACIÓN DEL CURSO (1 hora)</w:t>
      </w:r>
    </w:p>
    <w:p>
      <w:pPr>
        <w:pStyle w:val="NormalWeb"/>
        <w:spacing w:before="17" w:after="0"/>
        <w:rPr/>
      </w:pPr>
      <w:r>
        <w:rPr>
          <w:rFonts w:cs="Verdana" w:ascii="Verdana" w:hAnsi="Verdana"/>
          <w:b/>
          <w:bCs/>
          <w:sz w:val="16"/>
          <w:szCs w:val="16"/>
        </w:rPr>
        <w:t>TEMA 1: LA CONFIGURACIÓN PSICOLÓGICA DE LA RELIGIOSIDAD EN LA INFANCIA (6 horas)</w:t>
      </w:r>
      <w:r>
        <w:rPr>
          <w:rFonts w:cs="Verdana" w:ascii="Verdana" w:hAnsi="Verdana"/>
          <w:sz w:val="16"/>
          <w:szCs w:val="16"/>
        </w:rPr>
        <w:br/>
        <w:t>1.1. Evolución religioso-moral del niño en infantil</w:t>
        <w:br/>
        <w:t>1.2. Evolución religioso-moral del niño en primaria</w:t>
      </w:r>
    </w:p>
    <w:p>
      <w:pPr>
        <w:pStyle w:val="NormalWeb"/>
        <w:spacing w:before="17" w:after="0"/>
        <w:rPr/>
      </w:pPr>
      <w:r>
        <w:rPr>
          <w:rFonts w:cs="Verdana" w:ascii="Verdana" w:hAnsi="Verdana"/>
          <w:sz w:val="16"/>
          <w:szCs w:val="16"/>
        </w:rPr>
        <w:t>1.3. La Psicología de la Religión en la Educación Especial</w:t>
        <w:br/>
      </w:r>
      <w:r>
        <w:rPr>
          <w:rFonts w:cs="Verdana" w:ascii="Verdana" w:hAnsi="Verdana"/>
          <w:b/>
          <w:bCs/>
          <w:sz w:val="16"/>
          <w:szCs w:val="16"/>
        </w:rPr>
        <w:t>TEMA 2: BASES PEDAGÓGICAS DE LA ENSEÑANZA DE LA RELIGIÓN EN LA ESCUELA (6 horas)</w:t>
      </w:r>
      <w:r>
        <w:rPr>
          <w:rFonts w:cs="Verdana" w:ascii="Verdana" w:hAnsi="Verdana"/>
          <w:sz w:val="16"/>
          <w:szCs w:val="16"/>
        </w:rPr>
        <w:br/>
        <w:t>2.1. Originalidad de la pedagogía y didáctica de la religión</w:t>
        <w:br/>
        <w:t>2.2. Especificidad y complementariedad con otras formas de educar en la fe</w:t>
      </w:r>
    </w:p>
    <w:p>
      <w:pPr>
        <w:pStyle w:val="NormalWeb"/>
        <w:spacing w:before="17" w:after="0"/>
        <w:rPr/>
      </w:pPr>
      <w:r>
        <w:rPr>
          <w:rFonts w:cs="Verdana" w:ascii="Verdana" w:hAnsi="Verdana"/>
          <w:sz w:val="16"/>
          <w:szCs w:val="16"/>
        </w:rPr>
        <w:t>2.3. La Pedagogía de la Religión en Educación Especial</w:t>
        <w:br/>
      </w:r>
      <w:r>
        <w:rPr>
          <w:rFonts w:cs="Verdana" w:ascii="Verdana" w:hAnsi="Verdana"/>
          <w:b/>
          <w:bCs/>
          <w:sz w:val="16"/>
          <w:szCs w:val="16"/>
        </w:rPr>
        <w:t>TEMA 3: LEGISLACIÓN RELATIVA A LA ERE (2 horas)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TEMA 4: EL/LA PROFESOR/A DE RELIGIÓN (2 horas)</w:t>
      </w:r>
      <w:r>
        <w:rPr>
          <w:rFonts w:cs="Verdana" w:ascii="Verdana" w:hAnsi="Verdana"/>
          <w:sz w:val="16"/>
          <w:szCs w:val="16"/>
        </w:rPr>
        <w:br/>
        <w:t>4.1. Identidad y misión</w:t>
        <w:br/>
        <w:t>4.2. Capacidad y responsabilidad</w:t>
        <w:br/>
        <w:t>4.3. El principio de correlación</w:t>
        <w:br/>
      </w:r>
      <w:r>
        <w:rPr>
          <w:rFonts w:cs="Verdana" w:ascii="Verdana" w:hAnsi="Verdana"/>
          <w:b/>
          <w:bCs/>
          <w:sz w:val="16"/>
          <w:szCs w:val="16"/>
        </w:rPr>
        <w:t>TEMA 5: EL ÁREA DE RELIGIÓN EN LA EDUCACIÓN INFANTIL (4 horas)</w:t>
      </w:r>
      <w:r>
        <w:rPr>
          <w:rFonts w:cs="Verdana" w:ascii="Verdana" w:hAnsi="Verdana"/>
          <w:sz w:val="16"/>
          <w:szCs w:val="16"/>
        </w:rPr>
        <w:br/>
        <w:t>5.1. Características de la educación infantil y del área de religión</w:t>
        <w:br/>
        <w:t>5.2. Objetivos generales y contenidos del área</w:t>
      </w:r>
    </w:p>
    <w:p>
      <w:pPr>
        <w:pStyle w:val="NormalWeb"/>
        <w:spacing w:before="17" w:after="0"/>
        <w:rPr/>
      </w:pPr>
      <w:r>
        <w:rPr>
          <w:rFonts w:cs="Verdana" w:ascii="Verdana" w:hAnsi="Verdana"/>
          <w:sz w:val="16"/>
          <w:szCs w:val="16"/>
        </w:rPr>
        <w:t>5.3. Las competencias básicas en EI</w:t>
        <w:br/>
        <w:t>5.4. Orientaciones metodológicas generales y especiales</w:t>
        <w:br/>
        <w:t>5.5. Criterios de evaluación</w:t>
        <w:br/>
      </w:r>
      <w:r>
        <w:rPr>
          <w:rFonts w:cs="Verdana" w:ascii="Verdana" w:hAnsi="Verdana"/>
          <w:b/>
          <w:bCs/>
          <w:sz w:val="16"/>
          <w:szCs w:val="16"/>
        </w:rPr>
        <w:t>TEMA 6: EL ÁREA DE RELIGIÓN EN LA EDUCACIÓN PRIMARIA (4 horas)</w:t>
      </w:r>
      <w:r>
        <w:rPr>
          <w:rFonts w:cs="Verdana" w:ascii="Verdana" w:hAnsi="Verdana"/>
          <w:sz w:val="16"/>
          <w:szCs w:val="16"/>
        </w:rPr>
        <w:br/>
        <w:t>6.1. Características de la educación primaria y del área de religión</w:t>
        <w:br/>
        <w:t>6.2. Objetivos generales y contenidos del área</w:t>
      </w:r>
    </w:p>
    <w:p>
      <w:pPr>
        <w:pStyle w:val="NormalWeb"/>
        <w:spacing w:before="1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3. Las competencias básicas en EP</w:t>
        <w:br/>
        <w:t>6.4. Orientaciones metodológicas generales y especiales</w:t>
        <w:br/>
        <w:t>6.5. Criterios de evaluación</w:t>
      </w:r>
    </w:p>
    <w:p>
      <w:pPr>
        <w:pStyle w:val="NormalWeb"/>
        <w:spacing w:before="17" w:after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EMA 7: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PRENDER A ENSEÑAR EN EL ÁREA DE RELIGIÓN (12 horas)</w:t>
      </w:r>
    </w:p>
    <w:p>
      <w:pPr>
        <w:pStyle w:val="NormalWeb"/>
        <w:spacing w:before="17" w:after="0"/>
        <w:ind w:left="6481" w:right="0" w:hanging="648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1. Metas y Objetivos de la enseñanza religiosa escolar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2. Las aportaciones de la nueva teoría didáctica a la enseñanza religiosa escolar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3. La presencia de lo religioso en el Proyecto Educativo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4. La selección de los contenidos de Religión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5. Criterios para la secuenciación de los contenidos en el área de Religión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6 Los procedimientos y estrategias en la enseñanza de la Religión: la metodología de la experiencia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7. Didáctica aplicada a la educación en valores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8. La evaluación de los aprendizajes en Religión y Moral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7.9. Materiales y recursos para la enseñanza de la Religión 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10 Nuevos lenguajes y técnicas de comunicación educativas.</w:t>
      </w:r>
    </w:p>
    <w:p>
      <w:pPr>
        <w:pStyle w:val="NormalWeb"/>
        <w:spacing w:before="17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EMA 8: LA PRÁCTICA DOCENTE EN LA ENSEÑANZA RELIGIOSA (20 horas)</w:t>
      </w:r>
    </w:p>
    <w:p>
      <w:pPr>
        <w:pStyle w:val="NormalWeb"/>
        <w:spacing w:before="17" w:after="0"/>
        <w:ind w:left="720" w:right="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1. Presupuesto básico: la contextualización docente</w:t>
      </w:r>
    </w:p>
    <w:p>
      <w:pPr>
        <w:pStyle w:val="NormalWeb"/>
        <w:spacing w:before="17" w:after="0"/>
        <w:ind w:left="720" w:right="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2. Pieza básica: la unidad didáctica</w:t>
      </w:r>
    </w:p>
    <w:p>
      <w:pPr>
        <w:pStyle w:val="NormalWeb"/>
        <w:spacing w:before="17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3. Metodología para la elaboración de unidades didácticas en el área de religión</w:t>
      </w:r>
    </w:p>
    <w:p>
      <w:pPr>
        <w:pStyle w:val="NormalWeb"/>
        <w:spacing w:before="17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4. Diseño y elaboración de una Unidad Didáctica</w:t>
      </w:r>
    </w:p>
    <w:p>
      <w:pPr>
        <w:pStyle w:val="NormalWeb"/>
        <w:spacing w:before="17" w:after="0"/>
        <w:ind w:left="7201" w:right="0" w:hanging="7201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EMA 9: LA INVESTIGACIÓN EN DIDÁCTICA DE LA RELIGIÓN (1 horas)</w:t>
      </w:r>
    </w:p>
    <w:p>
      <w:pPr>
        <w:pStyle w:val="NormalWeb"/>
        <w:spacing w:before="17" w:after="0"/>
        <w:ind w:left="7201" w:right="0" w:hanging="720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1. Líneas de investigación en la actualidad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2. Líneas de investigación en el futuro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1 Sobre el profesorado de enseñanza religiosa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 Sobre el alumnado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3 Sobre la metodología didáctica</w:t>
      </w:r>
    </w:p>
    <w:p>
      <w:pPr>
        <w:pStyle w:val="NormalWeb"/>
        <w:spacing w:before="17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EMA 10: EVALUACIÓN DEL CURSO (2 horas)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.1. Presentación en 5 grupos de 8 personas cada uno, de las UD realizadas por los alumnos/a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0" w:leader="none"/>
        </w:tabs>
        <w:spacing w:before="17" w:after="0"/>
        <w:ind w:left="1800" w:right="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valuación de cada uno de los grupos por cada uno de los profesores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fesorado: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rector y Ponente: D. Jesús Campos-Santiago. Escuela Universitaria de Magisterio de Zamora. USAL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nente: Dña Mª José Pérez Vicente, Equipos de Orientación Educativa y Psicopedagógica. JCyL Zamora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nente: Dña Mercedes Díez Vielva. Colegio Privado Concertado María Inmaculada. Zamora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nente: Dr. D. Juan Luis Martín Barrios. Obispado de Zamora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nente: D. Juan Carlos López Hernández. Delegación Diocesana de Enseñanza. Zamora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ula 109 EUMZA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orario: lunes 1 de Febrero a viernes 19 de febrero De 16:00 a 20:00</w:t>
      </w:r>
    </w:p>
    <w:p>
      <w:pPr>
        <w:pStyle w:val="NormalWeb"/>
        <w:spacing w:before="17" w:after="0"/>
        <w:ind w:left="1440" w:right="0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tacto Director del Curso: 980 545 000 ext. 3663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8:00Z</dcterms:created>
  <dc:creator>PCUSAL</dc:creator>
  <dc:description/>
  <dc:language>en-US</dc:language>
  <cp:lastModifiedBy>PCUSAL</cp:lastModifiedBy>
  <dcterms:modified xsi:type="dcterms:W3CDTF">2010-01-12T08:09:00Z</dcterms:modified>
  <cp:revision>1</cp:revision>
  <dc:subject/>
  <dc:title>Psicología y Pedagogía de la Religión: Didáctica Escolar</dc:title>
</cp:coreProperties>
</file>