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1885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2"/>
        </w:rPr>
        <w:t>Curso 2010-2011 NOTAS DE CORT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</w:rPr>
        <w:t>1</w:t>
      </w:r>
      <w:r>
        <w:rPr>
          <w:rFonts w:cs="Arial" w:ascii="Arial" w:hAnsi="Arial"/>
          <w:b/>
          <w:bCs/>
          <w:sz w:val="32"/>
          <w:vertAlign w:val="superscript"/>
        </w:rPr>
        <w:t xml:space="preserve">er </w:t>
      </w:r>
      <w:r>
        <w:rPr>
          <w:rFonts w:cs="Arial" w:ascii="Arial" w:hAnsi="Arial"/>
          <w:b/>
          <w:bCs/>
          <w:sz w:val="32"/>
        </w:rPr>
        <w:t>Lista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ON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pacing w:val="-20"/>
                <w:sz w:val="20"/>
              </w:rPr>
              <w:t>Grupo General, Formación  Profesional ,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pacing w:val="-20"/>
                <w:sz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</w:rPr>
              <w:t>Módulos Profesionales  y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Ciclos  Formativos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Educación Infantil (Salamanc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726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Grado en Fisioterap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5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Medic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564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Odont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104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Enfermería (Salamanc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31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Terapia Ocupa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1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Ing. Informática de Sistem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5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Ciencias Ambienta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8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Bi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Psic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4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Enfermería (Ávil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Enfermería (Zamo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6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Educación Soc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Administración y Dirección de Empre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1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Econom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6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Grado en Pedag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31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Grado en Bellas Ar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Soci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7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Farma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36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Biotecn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85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Edificación (Zamo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Trabajo Soc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Matemát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Geolog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Informát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Geológ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Derech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8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Ciencia Política y Adm. Pú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Educación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64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Gestión de PYM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Geomat. Y Topog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7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Téc. Min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Quím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6,873 Junio</w:t>
            </w:r>
            <w:bookmarkEnd w:id="0"/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Quím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7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Educación Primaria (Ávil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Turismo (Ávil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2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Educación Infantil (Ávil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Educación Primaria (Zamo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5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Educación Infantil (Zamo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Traducción e Interpret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2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Mecánica (Zamo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77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Civil (Zamo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544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Ing. Agroaliment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Relaciones Laborales y RR.H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4 Juni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o en Comunicación Audiovisu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0 Jun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0:00Z</dcterms:created>
  <dc:creator>TITULOS</dc:creator>
  <dc:description/>
  <cp:keywords/>
  <dc:language>en-US</dc:language>
  <cp:lastModifiedBy>COMUNICACIONES</cp:lastModifiedBy>
  <cp:lastPrinted>2009-07-13T13:16:00Z</cp:lastPrinted>
  <dcterms:modified xsi:type="dcterms:W3CDTF">2010-07-16T12:10:00Z</dcterms:modified>
  <cp:revision>32</cp:revision>
  <dc:subject/>
  <dc:title> </dc:title>
</cp:coreProperties>
</file>